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志愿者招募选拔条件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会志愿者招募的一般程序包括：报名申请（云南青年志愿者网：</w:t>
      </w:r>
      <w:r>
        <w:rPr>
          <w:rFonts w:eastAsia="仿宋_GB2312" w:ascii="仿宋_GB2312" w:hAnsi="仿宋_GB2312"/>
          <w:sz w:val="32"/>
          <w:szCs w:val="32"/>
        </w:rPr>
        <w:t>www.ynqnzyz.net</w:t>
      </w:r>
      <w:r>
        <w:rPr>
          <w:rFonts w:ascii="仿宋_GB2312" w:hAnsi="仿宋_GB2312" w:eastAsia="仿宋_GB2312"/>
          <w:sz w:val="32"/>
          <w:szCs w:val="32"/>
        </w:rPr>
        <w:t>）、填写材料、选定组织、材料审核等步骤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会志愿者招募坚持公益性、辅助性、非专业准入性，采取组织化保障与社会化运作、集体报名与个人报名相结合的方式，招募对象以高校志愿者为主，社会志愿者为辅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会志愿者原则上应具备以下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备“奉献、友爱、互助、进步”的志愿者精神，自愿参加大会志愿服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志愿者招募时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出生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身体健康，行为端正，能满足相应志愿者岗位工作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遵守中华人民共和国法律和南博会的各项规章制度，愿意接受服务规范，服从工作安排与调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愿意参加并通过规定的培训测试科目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具备以上基本条件的同时具备以下条件的可优先录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英语水平达到四级以上，或掌握小语种者优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大型活动志愿服务经历且表现优秀者优先，参加过南博会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亚洲艺术节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科协年会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国国际旅游交易会等大型赛会的志愿者优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所需专业技能者优先（如计算机类、语言类、文秘类、财务类、礼仪礼宾类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8:00Z</dcterms:created>
  <dc:creator>China</dc:creator>
  <dc:description/>
  <cp:keywords/>
  <dc:language>en-US</dc:language>
  <cp:lastModifiedBy>China</cp:lastModifiedBy>
  <dcterms:modified xsi:type="dcterms:W3CDTF">2016-10-26T06:06:00Z</dcterms:modified>
  <cp:revision>2</cp:revision>
  <dc:subject/>
  <dc:title/>
</cp:coreProperties>
</file>